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noy@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NICHIRYO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33:00Z</dcterms:created>
  <dc:creator>https://nichiryo.nt-rt.ru/</dc:creator>
  <dc:description/>
  <dc:language>en-US</dc:language>
  <cp:lastModifiedBy>пк</cp:lastModifiedBy>
  <dcterms:modified xsi:type="dcterms:W3CDTF">2025-04-30T12:33:00Z</dcterms:modified>
  <cp:revision>2</cp:revision>
  <dc:subject>NICHIRYO || Опросный лист на NAR-2, NAR-10M8, Nichipet ECO, цифровые микропипетки, диспенсеры, центрифуги, наконечники, аксессуары. Карта заказа на продукцию. Продажа оборудования производства завода изготовителя Ниширё, Ничирё, Ниширио, Ничирио, Ниширьо, Ничирьо, Ниширйо, Ничирйо, Нишире, Ничире, Никхирё, Ницхирё, Нисхирё, Никхирио, NichiryoCo, производитель, Япония. Дилер ГКНТ. Поставка Россия, Казахстан.</dc:subject>
  <dc:title>NICHIRYO || Опросный лист на NAR-2, NAR-10M8, Nichipet ECO, цифровые микропипетки, диспенсеры, центрифуги, наконечники, аксессуары. Карта заказа на продукцию. Продажа оборудования производства завода изготовителя Ниширё, Ничирё, Ниширио, Ничирио, Ниширьо, Ничирьо, Ниширйо, Ничирйо, Нишире, Ничире, Никхирё, Ницхирё, Нисхирё, Никхирио, NichiryoCo, производитель, Япония. Дилер ГКНТ. Поставка Россия, Казахстан.</dc:title>
</cp:coreProperties>
</file>